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_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ля учащихся в кабинете черчения № 25</w:t>
      </w:r>
    </w:p>
    <w:p>
      <w:pPr>
        <w:pStyle w:val="Normal"/>
        <w:shd w:fill="FFFFFF" w:val="clear"/>
        <w:ind w:righ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К работе в кабин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ются учащиеся, прошедшие инструктаж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обязаны соблюдать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щиеся обязаны знать и соблюдать правила пожарной безопасности и электробезопасност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Учащиеся должны соблюдать на уроках и внеклассных занятиях санитарные и гигиенические требования и меры, предупреждающие травмы, от поражений электрическим током и других несчастных случае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работы</w:t>
      </w:r>
    </w:p>
    <w:p>
      <w:pPr>
        <w:pStyle w:val="Normal"/>
        <w:widowControl/>
        <w:tabs>
          <w:tab w:val="clear" w:pos="708"/>
          <w:tab w:val="left" w:pos="80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удьте внимательны и дисциплинированы, точно выполняйте указания преподавателя. 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 Не приступайте к выполнению задания без разрешения преподавател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7. Размещайте учебные пособия, материалы на своем рабочем месте так, чтобы исключить их падение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. Перед выполнением работы необходимо внимательно изучить ее содержание и последовательность выпол</w:t>
        <w:softHyphen/>
        <w:t>нения.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Соблюдайте порядок и чистоту на рабочем месте.</w:t>
      </w:r>
    </w:p>
    <w:p>
      <w:pPr>
        <w:pStyle w:val="Normal"/>
        <w:shd w:fill="FFFFFF" w:val="clear"/>
        <w:ind w:right="557" w:firstLine="6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557" w:firstLine="667"/>
        <w:jc w:val="center"/>
        <w:rPr/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работы</w:t>
      </w:r>
    </w:p>
    <w:p>
      <w:pPr>
        <w:pStyle w:val="Normal"/>
        <w:widowControl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сить друг другу какие-либо телесные пов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подставлять друг другу подножки особенно возле ученических столов, стульев, батарей центрального отопления, окон, на лестничных ступеньках и т.п.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ахивать перед лицом друг друга какими-либо предметами. Бросать друг в друга какими-либо предметами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ять друг в друга из самодельных или промышленного изготовления игрушек или приспособл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ять друг с другом отношения с помощью физической силы (драться), особенно с использованием каких-либо предметов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ть друг в друга какими-либо предметами, особенно авторучками, линейками, указками  и т.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работы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ложите учебно-материальную базу на установленны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берите рабочее место и предъявите его преподавателю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2. Осколки стекла запрещается убирать голыми руками. Для этого используют щетки и сово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3. Обнаружив неисправность в электрических устройствах, находящихся под напряжением немедленно отключите источник электропитания и сообщите преподавател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пожара или других стихийных бедствий нужно немедленно прекратить работу и выйти из кабинета  согласно плану эвакуации, утвержденному администраци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М.Дорофейчик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О.В.Пруд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  <w:b/>
      <w:sz w:val="24"/>
    </w:rPr>
  </w:style>
  <w:style w:type="character" w:styleId="1">
    <w:name w:val=" Знак Знак1"/>
    <w:basedOn w:val="Style13"/>
    <w:qFormat/>
    <w:rPr>
      <w:rFonts w:eastAsia="Times New Roman"/>
      <w:sz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7:00Z</dcterms:created>
  <dc:creator>Admin</dc:creator>
  <dc:description/>
  <cp:keywords/>
  <dc:language>en-US</dc:language>
  <cp:lastModifiedBy>Admin</cp:lastModifiedBy>
  <cp:lastPrinted>2012-02-29T16:32:00Z</cp:lastPrinted>
  <dcterms:modified xsi:type="dcterms:W3CDTF">2020-08-18T06:10:00Z</dcterms:modified>
  <cp:revision>8</cp:revision>
  <dc:subject/>
  <dc:title/>
</cp:coreProperties>
</file>